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2110740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24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lroy, Buster - 966 N. Brad Plac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Kingsford, Jack and Rachel  -154 E. Kent Ave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nowlington, Barry - 923 N. Luck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Fevre, Gaston and M - 504 S. Swarry Circl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mpett, Jed &amp; Ellie - 865 N. Brad Plac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o, Hung and Tricia - 444 S. Bench Lan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lbing, Skyler - 867 N. Fox Gnoll Court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nning, Lance and Lorri - 158 W. Kent Ave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sa, Verdi - 855 N. Hob St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Gruel, Robert &amp; Lacy - 825 N. Brad Plac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nally, Randy - 122 W. Road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ddlefield, Thorton - 557 S. Brig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ifer, Terrance - 866 N. Brad Plac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mpson, Bart &amp; Lisa - 13 W. Fancy Av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inhuis, Darren &amp; Kathy - 165 N. Zollie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ewman, Paul - 522 S. Weer Rd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t, Randy - 227 W. Armstrong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swald, Manny - 177 W. Chameleon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incoe, Roscoe T. - 924 N. Brad Plac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wslock, Paul - 870 N. Hob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nkle, Floyd &amp; Millicent -                           929 N. Fox Gnoll Court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nkler, Peter &amp; Skyla - 150 W. Tut Hill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scat, Ron &amp; Connie -                                 826 N. Fox Gnoll Court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stina, Ashley - 429 S. Weer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andoofer, Roger – 400 S. Swarry Circ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91.4pt;mso-wrap-distance-left:9.05pt;mso-wrap-distance-right:9.05pt;mso-wrap-distance-top:0pt;mso-wrap-distance-bottom:0pt;margin-top:15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lroy, Buster - 966 N. Brad Plac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Kingsford, Jack and Rachel  -154 E. Kent Ave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nowlington, Barry - 923 N. Luck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Fevre, Gaston and M - 504 S. Swarry Circl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mpett, Jed &amp; Ellie - 865 N. Brad Plac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o, Hung and Tricia - 444 S. Bench Lan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lbing, Skyler - 867 N. Fox Gnoll Court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nning, Lance and Lorri - 158 W. Kent Ave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esa, Verdi - 855 N. Hob St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cGruel, Robert &amp; Lacy - 825 N. Brad Plac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cnally, Randy - 122 W. Road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ddlefield, Thorton - 557 S. Brig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ifer, Terrance - 866 N. Brad Plac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mpson, Bart &amp; Lisa - 13 W. Fancy Ave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inhuis, Darren &amp; Kathy - 165 N. Zollie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ewman, Paul - 522 S. Weer Rd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wt, Randy - 227 W. Armstrong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swald, Manny - 177 W. Chameleon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incoe, Roscoe T. - 924 N. Brad Plac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wslock, Paul - 870 N. Hob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nkle, Floyd &amp; Millicent -                           929 N. Fox Gnoll Court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nkler, Peter &amp; Skyla - 150 W. Tut Hill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scat, Ron &amp; Connie -                                 826 N. Fox Gnoll Court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stina, Ashley - 429 S. Weer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andoofer, Roger – 400 S. Swarry Circ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191770</wp:posOffset>
                </wp:positionV>
                <wp:extent cx="2110740" cy="6338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33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thbone, David and Violet - 177 S. Zollie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ach, Hugh - 414 S. Weer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ckwell, Norman - 101 W. Road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gers, Rolly &amp; Bailey -                              967 N. Fox Gnoll Court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pson, Orson &amp; Delilah - 588 S. Weer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nelling, Melvin &amp; Carla -                        147 W. Fancy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go, Louis - 523 S. Swarry Circl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mpson, Samuel and Margaret –                 480 S. Bench Lan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immer, Walter - 258 E. Road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ashwind, Miko &amp; Kim -                             421 S. Swarry Circl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ith, Boyd - 157 E. Center Line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uthers, Michael &amp; Polly - 863 N. Luck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ompson, Frank - 434 S. Swarry Circl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oker, John and Tanya -                             968 N. Fox Gnoll Court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ots, Jim and Pam - 824 N. Brad Plac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don, Jack and Lola - 357 S. Zollie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olly, Brad and Stephanie - 543 S. Ukelele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n Schmultz, Jillian - 153 E. Deargon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d, Brian &amp; Jennifer - 697 S. Hillary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iplash, Clyde - 567 S. Swarry Circl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lliamson, Fredrick - 788 S. Hillary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mple, Daisy - 952 N. Luck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99.1pt;mso-wrap-distance-left:9.05pt;mso-wrap-distance-right:9.05pt;mso-wrap-distance-top:0pt;mso-wrap-distance-bottom:0pt;margin-top:15.1pt;mso-position-vertical-relative:text;margin-left:1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thbone, David and Violet - 177 S. Zollie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ach, Hugh - 414 S. Weer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ckwell, Norman - 101 W. Road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gers, Rolly &amp; Bailey -                              967 N. Fox Gnoll Court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pson, Orson &amp; Delilah - 588 S. Weer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nelling, Melvin &amp; Carla -                        147 W. Fancy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go, Louis - 523 S. Swarry Circl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mpson, Samuel and Margaret –                 480 S. Bench Lan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immer, Walter - 258 E. Road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lashwind, Miko &amp; Kim -                             421 S. Swarry Circl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ith, Boyd - 157 E. Center Line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uthers, Michael &amp; Polly - 863 N. Luck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ompson, Frank - 434 S. Swarry Circl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oker, John and Tanya -                             968 N. Fox Gnoll Court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ots, Jim and Pam - 824 N. Brad Plac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don, Jack and Lola - 357 S. Zollie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olly, Brad and Stephanie - 543 S. Ukelele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n Schmultz, Jillian - 153 E. Deargon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d, Brian &amp; Jennifer - 697 S. Hillary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hiplash, Clyde - 567 S. Swarry Circl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lliamson, Fredrick - 788 S. Hillary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mple, Daisy - 952 N. Luck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br w:type="column"/>
      </w:r>
      <w:r>
        <w:rPr/>
        <w:t>Littleton Directory</w:t>
      </w:r>
    </w:p>
    <w:p>
      <w:pPr>
        <w:pStyle w:val="Subtitle"/>
        <w:rPr/>
      </w:pPr>
      <w:r>
        <w:rPr/>
        <w:t>Businesses</w:t>
      </w:r>
    </w:p>
    <w:p>
      <w:pPr>
        <w:pStyle w:val="Normal"/>
        <w:jc w:val="center"/>
        <w:rPr>
          <w:rFonts w:ascii="BernhardFashion BT" w:hAnsi="BernhardFashion BT" w:cs="BernhardFashion BT"/>
          <w:sz w:val="24"/>
        </w:rPr>
      </w:pPr>
      <w:r>
        <w:rPr/>
        <w:t>(Note:  Phone numbers are omitted until city-wide upgrade is complete)</w:t>
      </w:r>
    </w:p>
    <w:p>
      <w:pPr>
        <w:pStyle w:val="Normal"/>
        <w:numPr>
          <w:ilvl w:val="0"/>
          <w:numId w:val="0"/>
        </w:numPr>
        <w:rPr>
          <w:rFonts w:ascii="BernhardFashion BT" w:hAnsi="BernhardFashion BT" w:cs="BernhardFashion BT"/>
          <w:sz w:val="24"/>
        </w:rPr>
      </w:pPr>
      <w:r>
        <w:rPr>
          <w:rFonts w:cs="BernhardFashion BT" w:ascii="BernhardFashion BT" w:hAnsi="BernhardFashion BT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591175</wp:posOffset>
                </wp:positionV>
                <wp:extent cx="471170" cy="4267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3.6pt;mso-wrap-distance-left:9.05pt;mso-wrap-distance-right:9.05pt;mso-wrap-distance-top:0pt;mso-wrap-distance-bottom:0pt;margin-top:440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205740</wp:posOffset>
                </wp:positionV>
                <wp:extent cx="2110740" cy="533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33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ney’s Arcade -                          300 N. Main St. M8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b’s Barber Shoppe -                  185 N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ussel Jewelers -                          300 N. Main St. #M3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ddly Bunny’s Pet Store -           300 N. Main St. M7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lie’s Candy Shoppe -              125 S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neplex Odious -                          215 S. Black Pine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oorshine shoes -                          300 N. Main St. #M2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narly Dude Discotech -               120 N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eenberg’s Florist Shoppe -         175 S. Main St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rvey’s Shooting Range -            900 S. Hillary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hnny’s Salvage Yard -              1210 N. Fragon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ng Hardware - 375 S. Main S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20pt;mso-wrap-distance-left:9.05pt;mso-wrap-distance-right:9.05pt;mso-wrap-distance-top:0pt;mso-wrap-distance-bottom:0pt;margin-top:16.2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rney’s Arcade -                          300 N. Main St. M8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b’s Barber Shoppe -                  185 N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ussel Jewelers -                          300 N. Main St. #M3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ddly Bunny’s Pet Store -           300 N. Main St. M7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rlie’s Candy Shoppe -              125 S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neplex Odious -                          215 S. Black Pine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loorshine shoes -                          300 N. Main St. #M2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narly Dude Discotech -               120 N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eenberg’s Florist Shoppe -         175 S. Main St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rvey’s Shooting Range -            900 S. Hillary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hnny’s Salvage Yard -              1210 N. Fragon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ing Hardware - 375 S. Main St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7520</wp:posOffset>
                </wp:positionH>
                <wp:positionV relativeFrom="paragraph">
                  <wp:posOffset>5502275</wp:posOffset>
                </wp:positionV>
                <wp:extent cx="471170" cy="426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3.6pt;mso-wrap-distance-left:9.05pt;mso-wrap-distance-right:9.05pt;mso-wrap-distance-top:0pt;mso-wrap-distance-bottom:0pt;margin-top:433.25pt;mso-position-vertical-relative:text;margin-left:-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7580</wp:posOffset>
                </wp:positionH>
                <wp:positionV relativeFrom="paragraph">
                  <wp:posOffset>187960</wp:posOffset>
                </wp:positionV>
                <wp:extent cx="2110740" cy="5280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28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 Fufu’s French Bistro -              325 N. Main St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tleton City Hall - 320 S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tleton Community Church -    1200 N. Guardian Dr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tleton Health Club -                   155 N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ittleton Hospital -                         200 S. Darcher Ark Rd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tleton Post Office -                    315 S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tleton Public Library -               380 S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tleton Public School -              1000 N. Darcher Ark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tleton Senior Citizens Home -   997 N. Black Pine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o’s Laundry Mat &amp; Dry Cleaning - 155 S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cy’s Sporting Goods -               367 N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l’s Rock &amp; Roll Museum -       120 S. Main S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15.8pt;mso-wrap-distance-left:9.05pt;mso-wrap-distance-right:9.05pt;mso-wrap-distance-top:0pt;mso-wrap-distance-bottom:0pt;margin-top:14.8pt;mso-position-vertical-relative:text;margin-left:1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 Fufu’s French Bistro -              325 N. Main St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ttleton City Hall - 320 S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ttleton Community Church -    1200 N. Guardian Dr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ttleton Health Club -                   155 N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ittleton Hospital -                         200 S. Darcher Ark Rd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ttleton Post Office -                    315 S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ttleton Public Library -               380 S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ttleton Public School -              1000 N. Darcher Ark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ttleton Senior Citizens Home -   997 N. Black Pine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o’s Laundry Mat &amp; Dry Cleaning - 155 S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cy’s Sporting Goods -               367 N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l’s Rock &amp; Roll Museum -       120 S. Main St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hardFashion BT" w:hAnsi="BernhardFashion BT" w:cs="BernhardFashion BT"/>
          <w:sz w:val="24"/>
        </w:rPr>
      </w:pPr>
      <w:r>
        <w:rPr>
          <w:rFonts w:cs="BernhardFashion BT" w:ascii="BernhardFashion BT" w:hAnsi="BernhardFashion BT"/>
          <w:sz w:val="24"/>
        </w:rPr>
      </w:r>
    </w:p>
    <w:p>
      <w:pPr>
        <w:pStyle w:val="Subtitle"/>
        <w:rPr>
          <w:rFonts w:ascii="BernhardFashion BT" w:hAnsi="BernhardFashion BT" w:cs="BernhardFashion BT"/>
          <w:sz w:val="24"/>
          <w:lang w:val="en-US"/>
        </w:rPr>
      </w:pPr>
      <w:r>
        <w:rPr>
          <w:rFonts w:cs="BernhardFashion BT" w:ascii="BernhardFashion BT" w:hAnsi="BernhardFashion BT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1620</wp:posOffset>
                </wp:positionH>
                <wp:positionV relativeFrom="paragraph">
                  <wp:posOffset>-19050</wp:posOffset>
                </wp:positionV>
                <wp:extent cx="2110740" cy="5991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99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cTaco King -                               200 N. Darcher Ark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mi Hamm’s Wayside Farm -     300 W. Armstrong Rd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t’s Liquors - 150 S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thside Mall - 300 N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ine Orange Orchard -                   300 E. Clark Rd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t &amp; Pack - 800 N. Darcher Ark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p’s Ice Cream Parlor -               180 N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aint Mary’s Catholic Church -     200 E. Clark Rd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vation Navy - 150 N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reo Hut - 170 S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nboy Music - 125 N. Main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ys4U - 300 N. Main St. #M4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iggly Hogg Grocery Store -       255 N. Black Pine R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71.8pt;mso-wrap-distance-left:9.05pt;mso-wrap-distance-right:9.05pt;mso-wrap-distance-top:0pt;mso-wrap-distance-bottom:0pt;margin-top:-1.5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cTaco King -                               200 N. Darcher Ark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imi Hamm’s Wayside Farm -     300 W. Armstrong Rd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wt’s Liquors - 150 S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rthside Mall - 300 N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ine Orange Orchard -                   300 E. Clark Rd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t &amp; Pack - 800 N. Darcher Ark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p’s Ice Cream Parlor -               180 N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aint Mary’s Catholic Church -     200 E. Clark Rd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vation Navy - 150 N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reo Hut - 170 S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nboy Music - 125 N. Main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ys4U - 300 N. Main St. #M4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iggly Hogg Grocery Store -       255 N. Black Pine R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hardFashion BT" w:hAnsi="BernhardFashion BT" w:cs="BernhardFashion BT"/>
          <w:sz w:val="24"/>
        </w:rPr>
      </w:pPr>
      <w:r>
        <w:rPr>
          <w:rFonts w:cs="BernhardFashion BT" w:ascii="BernhardFashion BT" w:hAnsi="BernhardFashion BT"/>
          <w:sz w:val="24"/>
        </w:rPr>
      </w:r>
    </w:p>
    <w:p>
      <w:pPr>
        <w:pStyle w:val="Normal"/>
        <w:rPr>
          <w:rFonts w:ascii="BernhardFashion BT" w:hAnsi="BernhardFashion BT" w:cs="BernhardFashion BT"/>
          <w:sz w:val="24"/>
        </w:rPr>
      </w:pPr>
      <w:r>
        <w:br w:type="column"/>
      </w:r>
      <w:r>
        <w:rPr>
          <w:rFonts w:cs="BernhardFashion BT" w:ascii="BernhardFashion BT" w:hAnsi="BernhardFashion BT"/>
          <w:sz w:val="24"/>
        </w:rPr>
      </w:r>
    </w:p>
    <w:p>
      <w:pPr>
        <w:pStyle w:val="Heading2"/>
        <w:rPr>
          <w:rFonts w:ascii="Futura Lt BT" w:hAnsi="Futura Lt BT" w:cs="Futura Lt BT"/>
          <w:sz w:val="36"/>
        </w:rPr>
      </w:pPr>
      <w:r>
        <w:rPr>
          <w:rFonts w:cs="Futura Lt BT" w:ascii="Futura Lt BT" w:hAnsi="Futura Lt BT"/>
          <w:sz w:val="36"/>
        </w:rPr>
        <w:t>Community</w:t>
      </w:r>
    </w:p>
    <w:p>
      <w:pPr>
        <w:pStyle w:val="Normal"/>
        <w:rPr>
          <w:rFonts w:ascii="BernhardFashion BT" w:hAnsi="BernhardFashion BT" w:cs="BernhardFashion BT"/>
          <w:sz w:val="24"/>
          <w:lang w:val="en-US"/>
        </w:rPr>
      </w:pPr>
      <w:r>
        <w:rPr>
          <w:rFonts w:cs="BernhardFashion BT" w:ascii="BernhardFashion BT" w:hAnsi="BernhardFashion BT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6099810</wp:posOffset>
                </wp:positionV>
                <wp:extent cx="471170" cy="4267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3.6pt;mso-wrap-distance-left:9.05pt;mso-wrap-distance-right:9.05pt;mso-wrap-distance-top:0pt;mso-wrap-distance-bottom:0pt;margin-top:480.3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7530</wp:posOffset>
                </wp:positionH>
                <wp:positionV relativeFrom="paragraph">
                  <wp:posOffset>6066790</wp:posOffset>
                </wp:positionV>
                <wp:extent cx="471170" cy="4267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3.6pt;mso-wrap-distance-left:9.05pt;mso-wrap-distance-right:9.05pt;mso-wrap-distance-top:0pt;mso-wrap-distance-bottom:0pt;margin-top:477.7pt;mso-position-vertical-relative:text;margin-left:-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88900</wp:posOffset>
                </wp:positionV>
                <wp:extent cx="2110740" cy="5778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77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anche, Amanda - 180 W. Chameleon Av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strong, David - 262 E. Clark Rd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rker, Bob and Jean - 173 W. Orbis Av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ack, Ronald and Vanna - 963 N. Luck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ackhead, Henry &amp; Henrietta -                   970 N. Hob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mbardo, Guy &amp; Sissy - 873 S. Hillary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rady, Velma - 920 N. Hob St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ink, Buddy and Carolyn - 255 E. Road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ussel, Frank &amp; Anne -                               868 N. Fox Gnoll Court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nny, Cuddly - 534 S. Ukelele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rton, Hal - 834 S. Hillary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vington, Wayne and Lyla -                       354 S. Grimble St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nahue, Edward - 757 S. Hillary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astman, Stuart &amp; Sheena -                          926 N. Fox Gnoll Court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rmer, J.P. - 1230 N. Wizzle Dr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k, James and Joy - 925 N. Brad Plac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orp, Fredrick &amp; Lovey - 835 N. Wolfe Circle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eenberg, Sidney and Elenor -                    143 E. Clark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over, John and Mary - 474 S. Weer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unt, Hugh - 188 S. Zollie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unn, Harvey - 10 W. Tut Hill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unn, Tommy - 202 W. Armstrong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55pt;mso-wrap-distance-left:9.05pt;mso-wrap-distance-right:9.05pt;mso-wrap-distance-top:0pt;mso-wrap-distance-bottom:0pt;margin-top:7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anche, Amanda - 180 W. Chameleon Ave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mstrong, David - 262 E. Clark Rd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rker, Bob and Jean - 173 W. Orbis Ave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ack, Ronald and Vanna - 963 N. Luck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ackhead, Henry &amp; Henrietta -                   970 N. Hob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mbardo, Guy &amp; Sissy - 873 S. Hillary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rady, Velma - 920 N. Hob St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ink, Buddy and Carolyn - 255 E. Road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ussel, Frank &amp; Anne -                               868 N. Fox Gnoll Court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nny, Cuddly - 534 S. Ukelele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rton, Hal - 834 S. Hillary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ovington, Wayne and Lyla -                       354 S. Grimble St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nahue, Edward - 757 S. Hillary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astman, Stuart &amp; Sheena -                          926 N. Fox Gnoll Court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rmer, J.P. - 1230 N. Wizzle Dr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k, James and Joy - 925 N. Brad Plac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orp, Fredrick &amp; Lovey - 835 N. Wolfe Circle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eenberg, Sidney and Elenor -                    143 E. Clark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over, John and Mary - 474 S. Weer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unt, Hugh - 188 S. Zollie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unn, Harvey - 10 W. Tut Hill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unn, Tommy - 202 W. Armstrong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80010</wp:posOffset>
                </wp:positionV>
                <wp:extent cx="2110740" cy="5822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82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amm, Mimi – 300 W. Armstrong Rd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mmond, Pauline - 477 S. Swarry Circl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rtman, Bruce &amp; Greta - 152 S. Grimble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yford, Brad and Susan -                            161 W. Deargon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lsinki, Leonard &amp; Judy - 820 N. Hob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ill, James Rvd. - 852 N. Luck St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inker, Bill and Barb -                                 167 W. Center Line Ave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offman, George and Skyla - 955 N. Hob St.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gg, Vino - 355 N. Zollie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lden, Damien - 544 S. Weer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llingsworth, Colin and Georgia –             965 N. Brad Plac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mmel, Ted and Maryanne  -                     823 N. Luck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ortsburg, Carl - 340 N. Zollie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psford, Thomas &amp; Lisa - 256 W. Road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y, Greg and Margaret - 143 E. Fancy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umphery, Lloyd - 185 S. Grimble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aacson, Arnie - 152 E. Tut Hill Ave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nes, Larry (Rvd) and Mary -                      235 E. Clark Rd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nes, Ralph - 545 S. Swarry Circl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patama, Virginia - 829 N. Fox Gnoll Court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arez, Juan - 148 N. Grimble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imler, Tom &amp; Denine - 143 N. Grimble St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58.5pt;mso-wrap-distance-left:9.05pt;mso-wrap-distance-right:9.05pt;mso-wrap-distance-top:0pt;mso-wrap-distance-bottom:0pt;margin-top:6.3pt;mso-position-vertical-relative:text;margin-left:1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amm, Mimi – 300 W. Armstrong Rd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mmond, Pauline - 477 S. Swarry Circl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rtman, Bruce &amp; Greta - 152 S. Grimble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yford, Brad and Susan -                            161 W. Deargon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elsinki, Leonard &amp; Judy - 820 N. Hob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ill, James Rvd. - 852 N. Luck St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inker, Bill and Barb -                                 167 W. Center Line Ave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offman, George and Skyla - 955 N. Hob St.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gg, Vino - 355 N. Zollie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lden, Damien - 544 S. Weer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llingsworth, Colin and Georgia –             965 N. Brad Plac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mmel, Ted and Maryanne  -                     823 N. Luck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ortsburg, Carl - 340 N. Zollie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psford, Thomas &amp; Lisa - 256 W. Road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y, Greg and Margaret - 143 E. Fancy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umphery, Lloyd - 185 S. Grimble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aacson, Arnie - 152 E. Tut Hill Ave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nes, Larry (Rvd) and Mary -                      235 E. Clark Rd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nes, Ralph - 545 S. Swarry Circle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patama, Virginia - 829 N. Fox Gnoll Court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arez, Juan - 148 N. Grimble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eimler, Tom &amp; Denine - 143 N. Grimble St.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Fashion BT" w:hAnsi="BernhardFashion BT" w:cs="BernhardFashion BT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utura Lt BT" w:hAnsi="Futura Lt BT" w:cs="Futura Lt BT"/>
      <w:sz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0:28:00Z</dcterms:created>
  <dc:creator>staff</dc:creator>
  <dc:description/>
  <dc:language>en-US</dc:language>
  <cp:lastModifiedBy>staff</cp:lastModifiedBy>
  <dcterms:modified xsi:type="dcterms:W3CDTF">2006-12-29T19:32:00Z</dcterms:modified>
  <cp:revision>120</cp:revision>
  <dc:subject/>
  <dc:title>Classifieds</dc:title>
</cp:coreProperties>
</file>